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миссия по подготовке проекта правил землепользования и застройки муниципального образования "Город Архангельск" извещает о начале проведения общественного обсуждения по проекту решения Главы муниципального образования "Город Архангельск" о предоставлении </w:t>
      </w:r>
      <w:r>
        <w:rPr>
          <w:sz w:val="28"/>
          <w:szCs w:val="28"/>
        </w:rPr>
        <w:t>разрешения на отклонения от предельных параметров разрешенного строительства многоэтажного жилого дома со встроенными помещениями административно-торгового назначения на нижних этажах и подземной автостоян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земельном участке площадью 2327 кв.м с кадастровым номером 29:22:040747:510, расположенном в Октябрьском территориальном округе г.Архангельска на пересечении просп. Новгородского и ул. Карла Марк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эффициента плотности застройки до 2,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минимального количества машино-мест для хранения индивидуального транспорта до 3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18 машино-мест для хранения индивидуального транспорта за пределами земельного участка (на земельном участке, расположенном в кадастровом квартале 29:22:040747 по ул.Карла Маркса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бщественные обсуждения </w:t>
      </w:r>
      <w:r>
        <w:rPr>
          <w:sz w:val="28"/>
          <w:szCs w:val="28"/>
        </w:rPr>
        <w:t xml:space="preserve">проводятся </w:t>
      </w:r>
      <w:r>
        <w:rPr>
          <w:bCs/>
          <w:sz w:val="28"/>
          <w:szCs w:val="28"/>
        </w:rPr>
        <w:t xml:space="preserve">с "16" сентября 2019 года по "27" сентября 2019 год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оект решения Главы муниципального образования "Город Архангельск" </w:t>
        <w:br/>
        <w:t xml:space="preserve">"О предоставлении разрешения на отклонения от предельных параметров разрешенного строительства многоэтажного жилого дома со встроенными помещениями административно-торгового назначения на нижних этажах и с подземной автостоянкой на земельном участке, расположенном в Октябрьском территориальном округе г.Архангельска на пересечении просп. Новгородского и ул. Карла Маркса" </w:t>
      </w:r>
      <w:r>
        <w:rPr/>
        <w:t>и информационные материалы по теме общественных обсуждений, включающи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635"/>
      </w:tblGrid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635" w:type="dxa"/>
            <w:tcBorders/>
          </w:tcPr>
          <w:p>
            <w:pPr>
              <w:pStyle w:val="Normal"/>
              <w:ind w:left="-112" w:hanging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Копия страницы официального сайта Федеральной налоговой службы РФ; </w:t>
            </w:r>
          </w:p>
          <w:p>
            <w:pPr>
              <w:pStyle w:val="Normal"/>
              <w:ind w:left="-112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 сведениях из ЕГРЮЛ; </w:t>
            </w:r>
          </w:p>
        </w:tc>
      </w:tr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635" w:type="dxa"/>
            <w:tcBorders/>
          </w:tcPr>
          <w:p>
            <w:pPr>
              <w:pStyle w:val="Normal"/>
              <w:ind w:left="-112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лан благоустройства 3.11-ГП, с изменениями;</w:t>
            </w:r>
          </w:p>
        </w:tc>
      </w:tr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9635" w:type="dxa"/>
            <w:tcBorders/>
          </w:tcPr>
          <w:p>
            <w:pPr>
              <w:pStyle w:val="Normal"/>
              <w:ind w:left="-112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сновные показатели по строительству,</w:t>
            </w:r>
          </w:p>
        </w:tc>
      </w:tr>
    </w:tbl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представлены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На официальном информационном интернет-портале муниципального образования "Город Архангельск":http://www.arhcity.ru/?page=2418/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На экспозиции по адресу: Администрация муниципального образования "Город Архангельск", г. Архангельск, пл. В.И. Ленина, д. 5, каб. 508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позиция открыта с "16" сентября 2019 года по "27" сентября 2019 года </w:t>
        <w:br/>
        <w:t xml:space="preserve">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Часы работы экспозиции: с </w:t>
      </w:r>
      <w:r>
        <w:rPr>
          <w:sz w:val="28"/>
          <w:szCs w:val="28"/>
        </w:rPr>
        <w:t xml:space="preserve">9 часов 00 минут </w:t>
      </w:r>
      <w:r>
        <w:rPr>
          <w:bCs/>
          <w:sz w:val="28"/>
          <w:szCs w:val="28"/>
        </w:rPr>
        <w:t xml:space="preserve">до 12 часов 00 минут и с 14 часов 00 минут до 16 часов 00 минут. </w:t>
      </w:r>
    </w:p>
    <w:p>
      <w:pPr>
        <w:pStyle w:val="Normal"/>
        <w:ind w:firstLine="708"/>
        <w:jc w:val="both"/>
        <w:rPr/>
      </w:pPr>
      <w:r>
        <w:rPr/>
        <w:t xml:space="preserve">Консультации по экспозиции проекта  по теме общественных обсуждений проводятся  согласно следующему графику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166"/>
        <w:gridCol w:w="2543"/>
        <w:gridCol w:w="4677"/>
      </w:tblGrid>
      <w:tr>
        <w:trPr>
          <w:trHeight w:val="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нсульта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ерезина Л.Ю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каб. 508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 сентября 2019 год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 сентября 2019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 9 часов 00 минут до 12 часов 00 минут 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Юницына АН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 сентября  2019 год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 сентября  2019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13 часов 30 минут до 15 часов 00 минут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фициального информационного интернет-портала муниципального образования "Город Архангельск": </w:t>
      </w:r>
      <w:r>
        <w:rPr>
          <w:bCs/>
          <w:sz w:val="28"/>
          <w:szCs w:val="28"/>
          <w:shd w:fill="FFFFFF" w:val="clear"/>
        </w:rPr>
        <w:t>адрес электронной почты: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lang w:val="en-US"/>
        </w:rPr>
        <w:t>architect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arhcit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рганизатором общественных обсуждений является Комиссия по подготовке проекта правил землепользования и застройк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ные данные организатор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. В.И. Ленина, д. 5, г. Архангельск, 163000; </w:t>
      </w:r>
      <w:r>
        <w:rPr>
          <w:sz w:val="28"/>
          <w:szCs w:val="28"/>
          <w:shd w:fill="FFFFFF" w:val="clear"/>
        </w:rPr>
        <w:t>тел/факс (8182) 60-74-66;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адрес электронной почты: architect@arhcity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/>
      </w:pPr>
      <w:r>
        <w:rPr>
          <w:spacing w:val="2"/>
          <w:sz w:val="28"/>
          <w:szCs w:val="28"/>
        </w:rPr>
        <w:t>Форма подачи предложений и (или) замечания по проекту: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публикована на</w:t>
      </w:r>
      <w:r>
        <w:rPr>
          <w:b/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фициальном информационном интернет-портале муниципального образования "Город Архангельск": http://www.arhcity.ru/?page=2418/0</w:t>
      </w:r>
      <w:r>
        <w:rPr>
          <w:rStyle w:val="InternetLink"/>
          <w:bCs/>
          <w:color w:val="000000"/>
          <w:sz w:val="28"/>
          <w:szCs w:val="28"/>
          <w:u w:val="none"/>
        </w:rPr>
        <w:t>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09:00Z</dcterms:created>
  <dc:creator>Людмила Юрьевна Березина</dc:creator>
  <dc:description/>
  <cp:keywords/>
  <dc:language>en-US</dc:language>
  <cp:lastModifiedBy>Людмила Юрьевна Березина</cp:lastModifiedBy>
  <dcterms:modified xsi:type="dcterms:W3CDTF">2019-09-09T05:25:00Z</dcterms:modified>
  <cp:revision>4</cp:revision>
  <dc:subject/>
  <dc:title/>
</cp:coreProperties>
</file>